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23825</wp:posOffset>
            </wp:positionV>
            <wp:extent cx="763270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ПУБЛИКА БЪЛГАРИЯ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260985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20.55pt" to="369.7pt,20.55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308610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24.3pt" to="369.7pt,24.3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8"/>
          <w:szCs w:val="28"/>
        </w:rPr>
        <w:t xml:space="preserve">РАЙОНЕН СЪД – </w:t>
      </w:r>
      <w:r>
        <w:rPr>
          <w:b/>
          <w:spacing w:val="30"/>
          <w:sz w:val="28"/>
          <w:szCs w:val="28"/>
        </w:rPr>
        <w:t>ИСПЕРИХ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УТВЪРДИЛ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eastAsia="bg-BG"/>
        </w:rPr>
        <w:t xml:space="preserve">Дата на                                                       (Адм.ръководител - Председател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bg-BG"/>
        </w:rPr>
        <w:t xml:space="preserve">  </w:t>
      </w:r>
      <w:r>
        <w:rPr>
          <w:rFonts w:eastAsia="Times New Roman"/>
          <w:sz w:val="28"/>
          <w:szCs w:val="28"/>
          <w:lang w:eastAsia="bg-BG"/>
        </w:rPr>
        <w:t>утвърждаване:                                          на РС-Исперих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bg-BG"/>
        </w:rPr>
      </w:pPr>
      <w:r>
        <w:rPr>
          <w:rFonts w:eastAsia="Times New Roman"/>
          <w:b/>
          <w:sz w:val="32"/>
          <w:szCs w:val="32"/>
          <w:lang w:eastAsia="bg-BG"/>
        </w:rPr>
        <w:t>ДЛЪЖНОСТНА   ХАРАКТЕРИСТ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bg-BG"/>
        </w:rPr>
      </w:pPr>
      <w:r>
        <w:rPr>
          <w:rFonts w:eastAsia="Times New Roman"/>
          <w:b/>
          <w:sz w:val="32"/>
          <w:szCs w:val="32"/>
          <w:lang w:eastAsia="bg-BG"/>
        </w:rPr>
        <w:t>НА ДЛЪЖНОСТ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i/>
          <w:sz w:val="28"/>
          <w:szCs w:val="28"/>
          <w:lang w:eastAsia="bg-BG"/>
        </w:rPr>
        <w:t>СЪДЕБЕН ДЕЛОВОДИТЕЛ ГРАЖДАНСКО</w:t>
      </w:r>
      <w:r>
        <w:rPr>
          <w:rFonts w:eastAsia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/>
          <w:b/>
          <w:i/>
          <w:sz w:val="28"/>
          <w:szCs w:val="28"/>
          <w:lang w:eastAsia="bg-BG"/>
        </w:rPr>
        <w:t>ДЕЛОВОДСТВО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КОД ПО НКПД 4415 2003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8"/>
          <w:szCs w:val="28"/>
          <w:lang w:eastAsia="bg-BG"/>
        </w:rPr>
        <w:t xml:space="preserve">І. </w:t>
      </w:r>
      <w:r>
        <w:rPr>
          <w:rFonts w:eastAsia="Times New Roman"/>
          <w:b/>
          <w:sz w:val="28"/>
          <w:szCs w:val="28"/>
          <w:lang w:eastAsia="bg-BG"/>
        </w:rPr>
        <w:t>ИЗИСКВАНИЯ ЗА ЗАЕМАНЕ НА ДЛЪЖНОСТ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bg-BG"/>
        </w:rPr>
        <w:tab/>
      </w:r>
      <w:r>
        <w:rPr>
          <w:rFonts w:eastAsia="Times New Roman"/>
          <w:sz w:val="28"/>
          <w:szCs w:val="28"/>
          <w:lang w:eastAsia="bg-BG"/>
        </w:rPr>
        <w:t>За длъжността “съдебен деловодител гражданско деловодство” се назначава лице, кое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е пълнолетен български граждан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>има завършено средно образование и компютърна грамотност и машинописни ум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е е осъждан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е е поставен под запр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е е лишен от право да заема определена длъж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е е в йерархическа връзка на ръководство и контрол със съпруг или съпруга, с роднини по права линия без ограничения 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е е едноличен търговец неограничено отговорен съдружник в търговско дружество, управител или  изпълнителен член на търговско дружество, търговски пълномощник, търговски представител /прокурист/, ликвидатор или синди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е е народен представит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не заема ръководна или контролна длъжност на национално равнище в политическа пар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лични  делови  качества – отлични комуникативни умения и способност за работа с граждани и в екип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трудов стаж – минимум 2 /две/ години общ трудов стаж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длъжността се заема след провеждане на конкурс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C00000"/>
          <w:sz w:val="28"/>
          <w:szCs w:val="28"/>
          <w:lang w:eastAsia="bg-BG"/>
        </w:rPr>
      </w:pPr>
      <w:r>
        <w:rPr>
          <w:rFonts w:eastAsia="Times New Roman"/>
          <w:color w:val="C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C00000"/>
          <w:sz w:val="28"/>
          <w:szCs w:val="28"/>
          <w:lang w:eastAsia="bg-BG"/>
        </w:rPr>
      </w:pPr>
      <w:r>
        <w:rPr>
          <w:rFonts w:eastAsia="Times New Roman"/>
          <w:color w:val="C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 xml:space="preserve">ІІ. ОСНОВНИ ФУНКЦИИ </w:t>
      </w:r>
    </w:p>
    <w:p>
      <w:pPr>
        <w:pStyle w:val="Normal"/>
        <w:spacing w:lineRule="auto" w:line="240" w:before="0" w:after="120"/>
        <w:ind w:firstLine="360"/>
        <w:jc w:val="both"/>
        <w:rPr>
          <w:rFonts w:eastAsia="Times New Roman"/>
          <w:color w:val="C00000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Образува и придвижва първоинстанционни граждански дела, прилага новопостъпили документи, подрежда и номерира документи към делата, подготвя ги за доклад, изпълнява указанията на председателя на състава по делото, изготвя списъци на призовани за първо по делото заседание, изготвя и изпраща уведомления за решения и определения по делата, изготвя преписи от определения и решения, вписва данни по делата и отразява в електронната папка  и на хартиен носител съответния статус и местоположение на  делата, прави справки по делата; изготвя и изпраща уведомления за доброволно изпълнение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ІІІ. ОСНОВНИ ДЛЪЖНОСТНИ ЗАДЪЛЖ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eastAsia="bg-BG"/>
        </w:rPr>
        <w:tab/>
        <w:t xml:space="preserve">1.Комплектува образуваните и разпределени на съдията-докладчик  граждански де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32"/>
          <w:szCs w:val="32"/>
          <w:lang w:eastAsia="bg-BG"/>
        </w:rPr>
        <w:tab/>
      </w:r>
      <w:r>
        <w:rPr>
          <w:rFonts w:eastAsia="Times New Roman"/>
          <w:sz w:val="28"/>
          <w:szCs w:val="28"/>
          <w:lang w:eastAsia="bg-BG"/>
        </w:rPr>
        <w:t>2. Извършва вписвания в съответните деловодни книги и деловодни програми и поддържа  календар на насрочените дела, въвежда данните  в компютъра и ръчно, както в автоматизираната деловодна програма, така и в съответните азбучници, описни книги и други регистр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3. Докладва делата на съответния съдия –докладчик за разпореждане в деня на образуването 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4. Подрежда книжата по образуваните дела в папки съгласно  Правилника за администрацията в съдилищ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5. Изготвя списък за призовките, изпраща призовките изготвени по образец и съобщенията по делата с изключение на тези по отложените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6. Подрежда и докладва на съдията-докладчик новопостъпилите документи  към висящите дела, обжалваните и към свършилите такива, но  непредадени още в служба „Архив“</w:t>
      </w:r>
      <w:r>
        <w:rPr>
          <w:rFonts w:eastAsia="Times New Roman"/>
          <w:color w:val="C00000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7.  Изпълнява разпореждания на съда постановени в закрити и разпоредителни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8. Следи за изтичане на  процесуалните срокове, представя делата по които са постъпили жалби на съдиите-докладчиц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9.  Изпълнява указанията на съдията-докладчик във връзка с обработването на новопостъпилите документи по делата, като изпраща  призовките и съобщенията по тях най-късно в тридневен срок от съответното разпореждане на съдията-докладчи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0. Издава  по писмено заявление съдебни удостоверения и преписи от приложените към делата книжа в деня на постъпването на молбата, или най-късно на следващия ден след разпореждането на съдията-докладчи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11. Издава копия  от приложените към делата книжа в деня на поискването им въз основа на подадена писмена мол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2. Сканира документи, номерира всички приложени по делото книжа, прилага новопостъпилите документи към висящите дела и въвежда новите данни в деловодната програма и в съответните деловодни кни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13. Организира и поддържа подредбата  на делата в деловодството, съгласно Глава </w:t>
      </w:r>
      <w:r>
        <w:rPr>
          <w:rFonts w:eastAsia="Times New Roman"/>
          <w:sz w:val="28"/>
          <w:szCs w:val="28"/>
          <w:lang w:val="en-US" w:eastAsia="bg-BG"/>
        </w:rPr>
        <w:t>XVI</w:t>
      </w:r>
      <w:r>
        <w:rPr>
          <w:rFonts w:eastAsia="Times New Roman"/>
          <w:sz w:val="28"/>
          <w:szCs w:val="28"/>
          <w:lang w:eastAsia="bg-BG"/>
        </w:rPr>
        <w:t xml:space="preserve"> от ПАС</w:t>
      </w:r>
      <w:r>
        <w:rPr>
          <w:rFonts w:eastAsia="Times New Roman"/>
          <w:color w:val="C00000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14. Предоставя своевременно справки по състоянието и движението на  дела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5. Докладва незабавно получените в съдебно деловодство жалби заедно с делото на съдията-докладчик.  Подготвя и изпраща до съответната инстанция делата по разпореждане на съдията-докладчик, по които са постъпили жал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6. Проверява ежемесечно делата без движение и спрените дела и ги докладва на съдията-доклад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17. Следи за сроковете и своевременно докладва  на съдията извършените действия и новопостъпилите документи по висящите, спрените и оставените без движение дела и изпълнява указанията на съдията-докладчик във връзка с обработването на документите по делата. Следи изтичането на сроковете за обжал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18. Докладва още същия ден на съдията-докладчик неправилно връчените, както и невръчените призовки, съобщения и увед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19. Преглежда и подготвя делата за архив, като проверява внесени ли са всички държавни такси, разноски и глоби и издадени ли са всички изпълнителни ли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20. Предава в служба „Архив“  свършените дела, но не по-рано от два месеца след приключването им, като за целта съставя приемателно-предавателен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21. Изготвя и изпраща обявления на страните след постановяване на крайния акт по дело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22. Прави отбелязвания на вътрешната страна на корицата на делата за внесените и изплатени суми/депозити/ от страните във връзка с извършени езикови преводи на документи, експертизи и др., като своевременно докладва на съдията-докладчик необходимостта от довнасяне на сума, или ако е надвнесена так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23.  Отбелязва с датирана бележка върху крайния съдебен акт всички действия по привеждането му в изпълнение и се подпис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C00000"/>
          <w:sz w:val="28"/>
          <w:szCs w:val="28"/>
          <w:lang w:eastAsia="bg-BG"/>
        </w:rPr>
        <w:tab/>
      </w:r>
      <w:r>
        <w:rPr>
          <w:rFonts w:eastAsia="Times New Roman"/>
          <w:sz w:val="28"/>
          <w:szCs w:val="28"/>
          <w:lang w:eastAsia="bg-BG"/>
        </w:rPr>
        <w:t>24. Следи да не се изнасят дела от деловодството, без разрешение и да не се правят бележки по делата отстраните и техните представ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25.При изнасяне на делото, или изпращането му в друг орган на съдебната власт, отбелязва в картон-заместител, кой взима делото, или къде е изпрат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26. Образува и придвижва документи във връзка с изпълнение на съдебни поръчки в съответствие с указанията на съдията-докладчик като своевременно предава необходимите за превод документи съгласно указанията на съда и прави необходим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C00000"/>
          <w:sz w:val="28"/>
          <w:szCs w:val="28"/>
          <w:lang w:eastAsia="bg-BG"/>
        </w:rPr>
        <w:tab/>
      </w:r>
      <w:r>
        <w:rPr>
          <w:rFonts w:eastAsia="Times New Roman"/>
          <w:sz w:val="28"/>
          <w:szCs w:val="28"/>
          <w:lang w:eastAsia="bg-BG"/>
        </w:rPr>
        <w:t>27. Връща на съответния орган приложените по делото преписки и оригинални материали, след влизане в сила на съдебния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C00000"/>
          <w:sz w:val="28"/>
          <w:szCs w:val="28"/>
          <w:lang w:eastAsia="bg-BG"/>
        </w:rPr>
        <w:tab/>
      </w:r>
      <w:r>
        <w:rPr>
          <w:rFonts w:eastAsia="Times New Roman"/>
          <w:sz w:val="28"/>
          <w:szCs w:val="28"/>
          <w:lang w:eastAsia="bg-BG"/>
        </w:rPr>
        <w:t>28. Оставя копия от изходящите документи, които се съхраняват към съответните съдебни дела или папки, като на копията отбелязва имена на лицата, подписали съответния документ и номерът, под който са извед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C00000"/>
          <w:sz w:val="28"/>
          <w:szCs w:val="28"/>
          <w:lang w:eastAsia="bg-BG"/>
        </w:rPr>
        <w:tab/>
      </w:r>
      <w:r>
        <w:rPr>
          <w:rFonts w:eastAsia="Times New Roman"/>
          <w:sz w:val="28"/>
          <w:szCs w:val="28"/>
          <w:lang w:eastAsia="bg-BG"/>
        </w:rPr>
        <w:t>29. Отговаря за начина на водене, съхранение и опазване до предаване в служба „Архив“  на всички деловодни книги и регистри, които во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30. Следи и отговаря за своевременното връщане на делата, изпратени за послужване или за ползване от вещи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31. Уведомява съдията-докладчик за наличието на дела със съвпадащи страни за насрочването им в един  и същ д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32. При отсъствието на съдебен служител от работното му място, поема и неговите служебни задължения в рамките на неговата компетентност, когато те са му възложени с устно или писмено нареждане от председателя на съ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33. Ежедневно следи за съобщения, писма, указания и заповеди разпространени чрез споделена папка на сървъра с наименование „Адм.дейност“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34. Докладва на адм.секретар всички административни слабости, пропуски и нарушения, които според него създават предпоставки за корупция, измами и нередности</w:t>
      </w:r>
      <w:r>
        <w:rPr>
          <w:rFonts w:eastAsia="Times New Roman"/>
          <w:sz w:val="26"/>
          <w:szCs w:val="26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35. Извършва и други дейности, които са му възложени от административния ръководител и административния секрет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36. Взема участие при координиране на съдебната работа, пряко свързана с дейността му, заедно с останалия персонал на съ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37. Участва в обучения на нови служители, като се задължава да ги въведе в работата им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sz w:val="28"/>
          <w:szCs w:val="28"/>
          <w:lang w:eastAsia="bg-BG"/>
        </w:rPr>
        <w:t>38. Участва в подбора на материали по дела и тяхното унищожаване, заедно с членовете на Постоянната комисия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ІV.ФУНКЦИОНАЛНИ ИЗИСКВАНИЯ И ОТГОВОРНОСТИ КЪМ ДЛЪЖНОСТ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1. Отлични познания и умения по общи деловодни техники, работа със съвременно стандартно офис-оборудване, работа с деловодни програмни продукти, електронна обработка на данни, отлични познания по стилистика, правопис, граматика и пунктуац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2. Да познава всички нормативни разпоредби, регулиращи дейността на органите на съдебната власт и касаещи качествено изпълнение  на длъжност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3. Отлично познаване на ПАС, Етичния кодекс на съдебните служители, вътрешните правила и процедури утвърдени от административния ръководител на съ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4.  Много добри умения за работа с граждани и в екип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5. Носи отговорност за собствените си резултати, както и за тези от дейността на съответната служб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6. Носи отговорност за точното и качествено изпълнение на  утвърдените с настоящата длъжностна характеристика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7.  Носи отговорност за опазване на получената и пренасяна служебна информация, както и за спазване на трудовата и технологична дисципли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8. Носи отговорност за спазване на Етичния кодекс и вътрешните правила, утвърдени от административния ръководите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9. Носи отговорност за административни пропуски и нарушения, създаващи предпоставки за корупция измами и нере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C00000"/>
          <w:sz w:val="28"/>
          <w:szCs w:val="28"/>
          <w:lang w:eastAsia="bg-BG"/>
        </w:rPr>
        <w:t xml:space="preserve"> </w:t>
      </w:r>
      <w:r>
        <w:rPr>
          <w:rFonts w:eastAsia="Times New Roman"/>
          <w:sz w:val="28"/>
          <w:szCs w:val="28"/>
          <w:lang w:eastAsia="bg-BG"/>
        </w:rPr>
        <w:t>10. Отговаря за съхранението на ползваните от него печати и щемпел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11. Носи отговорност за спазване правилата за аварийна и противопожарна безопасност, санитарно-хигиенните норми и инструкциите по здравословни и безопасни условия на труд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12. При повреждане, загубване или изчезване на документи, незабавно уведомява адм.секретар и адм.ръководит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3. 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4. Да има етично поведение с всички граждани, с които влиза в контакт при и по повод изпълнение на служебните си задъл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5. Да не допуска ситуации, при които с действията си използва професионалните си правомощия и статут в личен интерес или в интерес на свързан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16. При възлагане на служебна задача, чието изпълнение може да доведе до конфликт между служебните му задължения и неговите частни интереси,  своевременно да уведоми административния секретар и  адм.ръкододит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7. Информация, станала известна на служителя по силата на служебното положение, не може да се използва в личен интерес или в интерес на свързани лица, през цялото време докато заема публична длъжност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18. Длъжен е да докладва на административния секретар и  на адм.ръководител на съда всички административни слабости, пропуски и нарушения, които според него създават предпоставки за корупция, измами и нередности.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V.ОРГАНИЗАЦИОННИ ВРЪЗКИ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ab/>
        <w:t>Длъжността „съдебен деловодител гражданско деловодство“ е изпълнителска. Съдебният деловодител е пряко подчинен на административния ръководител, съдията-докладчик и административния секретар. Има непосредствени взаимоотношения със съдиите и съдебните служители. Има вътрешни и външни професионални контакти с органи и организации в кръга на изпълняваните трудови задължения, със страните по делата, техните процесуални представители, адвокати, вещи лица и  граждани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VІ. ДОПЪЛНИТЕЛНИ РАЗПОРЕД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bg-BG"/>
        </w:rPr>
        <w:tab/>
        <w:t>§1.  Длъжностната  характеристика  е  утвърдена  със заповед № УК-01-14-</w:t>
      </w:r>
      <w:r>
        <w:rPr>
          <w:rFonts w:eastAsia="Times New Roman"/>
          <w:b/>
          <w:sz w:val="32"/>
          <w:szCs w:val="32"/>
          <w:lang w:eastAsia="bg-BG"/>
        </w:rPr>
        <w:t>210</w:t>
      </w:r>
      <w:r>
        <w:rPr>
          <w:rFonts w:eastAsia="Times New Roman"/>
          <w:sz w:val="28"/>
          <w:szCs w:val="28"/>
          <w:lang w:eastAsia="bg-BG"/>
        </w:rPr>
        <w:t xml:space="preserve"> от 20.10.2017г. на Адм.ръководител-председателя  на Районен съд-Исперих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>§2.  Изменение  и  допълнение  на  настоящата  длъжностна  характеристика  се извършва  по  реда  на  нейното  утвърждава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ЗАПОЗНАТ  С  ДЛЪЖНОСТНАТА  ХАРАКТЕРИСТИКА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  <w:t>...........................................................................................………………………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eastAsia="Times New Roman"/>
          <w:b/>
          <w:b/>
          <w:sz w:val="28"/>
          <w:szCs w:val="28"/>
          <w:lang w:eastAsia="bg-BG"/>
        </w:rPr>
      </w:pPr>
      <w:r>
        <w:rPr>
          <w:rFonts w:eastAsia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0:00Z</dcterms:created>
  <dc:creator>Spasova</dc:creator>
  <dc:description/>
  <cp:keywords/>
  <dc:language>en-US</dc:language>
  <cp:lastModifiedBy>Спасова</cp:lastModifiedBy>
  <cp:lastPrinted>2017-11-23T14:12:00Z</cp:lastPrinted>
  <dcterms:modified xsi:type="dcterms:W3CDTF">2025-04-22T13:20:00Z</dcterms:modified>
  <cp:revision>25</cp:revision>
  <dc:subject/>
  <dc:title/>
</cp:coreProperties>
</file>